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BOX 2 SYNTH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Lahko povzroči alergijsko reakc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dolgo verižni alkaril kalcijev </w:t>
        <w:tab/>
        <w:t>271-877-7</w:t>
        <w:tab/>
        <w:t>68610-84-4</w:t>
        <w:tab/>
        <w:t>0-1</w:t>
        <w:tab/>
        <w:tab/>
        <w:t>Xi</w:t>
        <w:tab/>
        <w:tab/>
        <w:t>43-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ulfonat</w:t>
        <w:tab/>
        <w:tab/>
        <w:tab/>
        <w:tab/>
        <w:tab/>
        <w:tab/>
        <w:tab/>
        <w:tab/>
        <w:tab/>
        <w:t>lahko povzroči alergijsko reakcijo!!!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poliolefin poliamin sukcinimid</w:t>
        <w:tab/>
        <w:t>polimer</w:t>
        <w:tab/>
        <w:tab/>
        <w:t>polimer</w:t>
        <w:tab/>
        <w:tab/>
        <w:t>1-2,5</w:t>
        <w:tab/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l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kalcijev razvejani alkil </w:t>
        <w:tab/>
        <w:tab/>
        <w:t>291-829-9</w:t>
        <w:tab/>
        <w:t>90480-91-4</w:t>
        <w:tab/>
        <w:t>1-2,5</w:t>
        <w:tab/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fenat sulf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hidritretirana,</w:t>
        <w:tab/>
        <w:t>265-157-1</w:t>
        <w:tab/>
        <w:t>64742-54-7</w:t>
        <w:tab/>
        <w:t>2,5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mazalna olja (petrolej), C20 50</w:t>
        <w:tab/>
        <w:t>276-736-3</w:t>
        <w:tab/>
        <w:t>72623-86-9</w:t>
        <w:tab/>
        <w:t>25-5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a, nevtralna, na bazi olj, visoko visko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mazalna olja (petrolej), C20 50</w:t>
        <w:tab/>
        <w:t>276-738-4</w:t>
        <w:tab/>
        <w:t>72623-87-1</w:t>
        <w:tab/>
        <w:t>25-50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hidrotretirana, nevtralna, na bazi o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destilati (petrolej), </w:t>
        <w:tab/>
        <w:tab/>
        <w:t>265-090-8</w:t>
        <w:tab/>
        <w:t>64741-88-4</w:t>
        <w:tab/>
        <w:t>2,5-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afinirano s topili, težka parafinska fr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). 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Preprečiti dostop nepooblaščenim osebam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TEMNO 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30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99,5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 Izogibati se stiku s kožo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5*  neklorirana mineral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se odstrani kot nevaren odpade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  polimer: dolgo verižni alkaril kalcijev sulfonat (271-877-7); lahko povzroči alergijsko reakc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ab/>
        <w:t xml:space="preserve">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BOX 2 SYNTHES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30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30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4:00Z</dcterms:created>
  <dc:creator>Barbara Stravs Grilc</dc:creator>
  <dc:description/>
  <dc:language>en-US</dc:language>
  <cp:lastModifiedBy>arso uporabnnik</cp:lastModifiedBy>
  <cp:lastPrinted>2011-08-04T12:43:00Z</cp:lastPrinted>
  <dcterms:modified xsi:type="dcterms:W3CDTF">2011-08-04T10:43:00Z</dcterms:modified>
  <cp:revision>5</cp:revision>
  <dc:subject/>
  <dc:title>1</dc:title>
</cp:coreProperties>
</file>